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ind w:left="33" w:hanging="15"/>
        <w:rPr/>
      </w:pPr>
      <w:r>
        <w:rPr/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74/2020</w:t>
      </w:r>
    </w:p>
    <w:p>
      <w:pPr>
        <w:pStyle w:val="NoSpac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jc w:val="both"/>
        <w:rPr/>
      </w:pPr>
      <w:r>
        <w:rPr/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Listă priorităţi pentru  atrbuirea de spaţii cu altă destinaţie decât aceea de locuinţă  persoanelor juridice şi fizice constituite în temeiul Ordonanţei Guvernului nr. 26/2000 cu privire la asociaţii şi fundaţii, a Legii nr. 14/2003 a partidelor politice şi  a Legii nr.96/2006, republicată, privind statutul deputaţilor şi al senatorilor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și Deciziei Partlamentului European din 28 septembrie 2005 de adoptare a Statutului deputaților în Parlamentul European 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/>
      </w:pPr>
      <w:r>
        <w:rPr/>
      </w:r>
    </w:p>
    <w:p>
      <w:pPr>
        <w:pStyle w:val="NoSpac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1028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4125"/>
        <w:gridCol w:w="2880"/>
        <w:gridCol w:w="258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 crt.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Denumire solicitan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Nr./Dată dosar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unctaj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(Puncte)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artidul Social Democrat-Organizația Județeană Dol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30952/24.07.201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1,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Partidul  Libertate, Unitate și Solidaritate - Filiala Dol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  <w:t>159168/17.09.201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Partidul Alternativă Pentru Demnitate Națională-ADN Dol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15718/10.12.201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5,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Partidul Verde-Filiala Județeană Dol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07474/28.11.201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  <w:t>Asociația Clubul Pensionarilor și Persoanelor  Singur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70608/03.10.201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Spac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nca Maria Carmen PREDESCU</w:t>
      </w:r>
    </w:p>
    <w:sectPr>
      <w:footerReference w:type="default" r:id="rId2"/>
      <w:type w:val="nextPage"/>
      <w:pgSz w:w="11906" w:h="16838"/>
      <w:pgMar w:left="945" w:right="716" w:gutter="0" w:header="0" w:top="709" w:footer="447" w:bottom="5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0:00Z</dcterms:created>
  <dc:creator>util patrimoniu8</dc:creator>
  <dc:description/>
  <cp:keywords/>
  <dc:language>en-US</dc:language>
  <cp:lastModifiedBy>utilizator sapl13</cp:lastModifiedBy>
  <cp:lastPrinted>2020-02-27T10:20:00Z</cp:lastPrinted>
  <dcterms:modified xsi:type="dcterms:W3CDTF">2020-02-27T08:22:00Z</dcterms:modified>
  <cp:revision>5</cp:revision>
  <dc:subject/>
  <dc:title/>
</cp:coreProperties>
</file>